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TGV Rhin Rhône Branche Sud : l’introuvable Débat Public</w:t>
      </w:r>
    </w:p>
    <w:p>
      <w:pPr>
        <w:pStyle w:val="Normal"/>
        <w:rPr>
          <w:b/>
          <w:b/>
        </w:rPr>
      </w:pPr>
      <w:r>
        <w:rPr>
          <w:b/>
        </w:rPr>
      </w:r>
    </w:p>
    <w:p>
      <w:pPr>
        <w:pStyle w:val="Normal"/>
        <w:rPr/>
      </w:pPr>
      <w:r>
        <w:rPr/>
      </w:r>
    </w:p>
    <w:p>
      <w:pPr>
        <w:pStyle w:val="Normal"/>
        <w:rPr/>
      </w:pPr>
      <w:r>
        <w:rPr/>
        <w:t>André Larceneux</w:t>
      </w:r>
    </w:p>
    <w:p>
      <w:pPr>
        <w:pStyle w:val="Normal"/>
        <w:rPr/>
      </w:pPr>
      <w:r>
        <w:rPr/>
        <w:t>ThéMA UMR CNRS 6049</w:t>
      </w:r>
    </w:p>
    <w:p>
      <w:pPr>
        <w:pStyle w:val="Normal"/>
        <w:rPr/>
      </w:pPr>
      <w:r>
        <w:rPr/>
        <w:t>Professeur</w:t>
      </w:r>
    </w:p>
    <w:p>
      <w:pPr>
        <w:pStyle w:val="Normal"/>
        <w:rPr/>
      </w:pPr>
      <w:r>
        <w:rPr/>
        <w:t>Université de Bourgogne</w:t>
      </w:r>
    </w:p>
    <w:p>
      <w:pPr>
        <w:pStyle w:val="Normal"/>
        <w:rPr/>
      </w:pPr>
      <w:r>
        <w:rPr/>
        <w:t>Membre de la Commission particulière</w:t>
      </w:r>
    </w:p>
    <w:p>
      <w:pPr>
        <w:pStyle w:val="Normal"/>
        <w:rPr/>
      </w:pPr>
      <w:r>
        <w:rPr/>
      </w:r>
    </w:p>
    <w:p>
      <w:pPr>
        <w:pStyle w:val="Normal"/>
        <w:jc w:val="both"/>
        <w:rPr/>
      </w:pPr>
      <w:r>
        <w:rPr/>
        <w:t>Ouvert au début de l’année 2000, le Débat Public concernant la future ligne TGV Rhin-Rhône a été le quatrième organisé dans le cadre de la Loi Barnier de 1995</w:t>
      </w:r>
      <w:r>
        <w:rPr>
          <w:color w:val="FF0000"/>
        </w:rPr>
        <w:t xml:space="preserve"> </w:t>
      </w:r>
      <w:r>
        <w:rPr/>
        <w:t>par la Commission Nationale. Mais ce Débat a été marqué par une succession d’ambiguïtés et un contexte politico-administratif qui ont fortement altéré  sa pertinence. Initié dans l’urgence, il n’a conduit début 2007 à aucune décision quant au lancement des études ni bien sûr à aucune une assurance sur sa réalisation. Cet échec patent, tant dans les procédure</w:t>
      </w:r>
      <w:r>
        <w:rPr>
          <w:color w:val="FF0000"/>
        </w:rPr>
        <w:t xml:space="preserve">s </w:t>
      </w:r>
      <w:r>
        <w:rPr/>
        <w:t>suivies que dans ses résultats, a néanmoins été instructif : il a joué un rôle incontestable dans la révision des procédures de Débats Publics et la nouvelle Loi Démocratie et Proximité.</w:t>
      </w:r>
    </w:p>
    <w:p>
      <w:pPr>
        <w:pStyle w:val="Normal"/>
        <w:jc w:val="both"/>
        <w:rPr/>
      </w:pPr>
      <w:r>
        <w:rPr/>
      </w:r>
    </w:p>
    <w:p>
      <w:pPr>
        <w:pStyle w:val="Normal"/>
        <w:jc w:val="both"/>
        <w:rPr>
          <w:b/>
          <w:b/>
        </w:rPr>
      </w:pPr>
      <w:r>
        <w:rPr>
          <w:b/>
        </w:rPr>
        <w:t>I Le contexte</w:t>
      </w:r>
    </w:p>
    <w:p>
      <w:pPr>
        <w:pStyle w:val="Normal"/>
        <w:jc w:val="both"/>
        <w:rPr>
          <w:b/>
          <w:b/>
        </w:rPr>
      </w:pPr>
      <w:r>
        <w:rPr>
          <w:b/>
        </w:rPr>
      </w:r>
    </w:p>
    <w:p>
      <w:pPr>
        <w:pStyle w:val="Normal"/>
        <w:jc w:val="both"/>
        <w:rPr/>
      </w:pPr>
      <w:r>
        <w:rPr/>
        <w:t>1- Une  position favorable en termes de géographie des transports</w:t>
      </w:r>
    </w:p>
    <w:p>
      <w:pPr>
        <w:pStyle w:val="Normal"/>
        <w:jc w:val="both"/>
        <w:rPr/>
      </w:pPr>
      <w:r>
        <w:rPr/>
      </w:r>
    </w:p>
    <w:p>
      <w:pPr>
        <w:pStyle w:val="TextBody"/>
        <w:rPr/>
      </w:pPr>
      <w:r>
        <w:rPr/>
        <w:t>Le CIAT du 14 mai 1991, établissant le Schéma directeur des liaisons à grande vitesse, avait affiché la volonté de développer une liaison européenne Nord-Sud ne passant pas par Paris. Affirmation d’une nouvelle logique d’aménagement du territoire, cette nouvelle ligne TGV, complémentaire pour la France de la liaison Paris-Strasbourg par le TGV Est, le TGV Rhin-Rhône, comme son nom semblait l’indiquer, permettait une articulation des espaces dynamiques allemand et alsacien avec les espaces sud-européens en croissance</w:t>
      </w:r>
      <w:r>
        <w:rPr>
          <w:i/>
          <w:iCs/>
        </w:rPr>
        <w:t>,</w:t>
      </w:r>
      <w:r>
        <w:rPr>
          <w:i/>
          <w:iCs/>
          <w:color w:val="FF0000"/>
        </w:rPr>
        <w:t xml:space="preserve"> </w:t>
      </w:r>
      <w:r>
        <w:rPr/>
        <w:t>Espagne et Italie. Prolongée d’une part sur l’Espagne par Montpellier et Perpignan après emprunt de la ligne Lyon Marseille, cette liaison pouvait s’articuler aussi sur le Lyon-Turin en projet. Lyon pouvait ainsi apparaître comme un nœud ferroviaire à grande vitesse donnant enfin à la deuxième ville de France la dimension européenne qui lui manquait.</w:t>
      </w:r>
    </w:p>
    <w:p>
      <w:pPr>
        <w:pStyle w:val="Normal"/>
        <w:jc w:val="both"/>
        <w:rPr/>
      </w:pPr>
      <w:r>
        <w:rPr/>
      </w:r>
    </w:p>
    <w:p>
      <w:pPr>
        <w:pStyle w:val="Normal"/>
        <w:jc w:val="both"/>
        <w:rPr/>
      </w:pPr>
      <w:r>
        <w:rPr/>
        <w:t>De plus, cette ligne TGV Rhin-Rhône présentait deux avantages complémentaires en raison de la particularité de son tracé potentiel : une partie, entre Belfort et Dijon, soit la vallée du Doubs, permettait de conforter une liaison à grande vitesse entre Bâle-Mulhouse et Paris en s’articulant entre Besançon et Dijon à la ligne existante et en assurant la grande vitesse sur l’ensemble de son parcours. Par ailleurs, depuis Dijon, la liaison Dijon-Lyon donnerait l’occasion à la capitale bourguignonne de se replacer dans une logique Nord-Sud, complémentaire de la liaison directe Paris-Lyon existante. Apparemment donc, ce projet, appelé improprement Rhin-Rhône  en raison de la multiplicité de ses articulations et de ses trois branches complémentaires, présentait toutes les conditions pour fédérer des intérêts divers. Les élus des quatre conseils régionaux traversés n’avaient pas hésité à donner des signes favorables pour le financement des études et de la réalisation de la voie.</w:t>
      </w:r>
    </w:p>
    <w:p>
      <w:pPr>
        <w:pStyle w:val="Normal"/>
        <w:jc w:val="both"/>
        <w:rPr/>
      </w:pPr>
      <w:r>
        <w:rPr/>
      </w:r>
    </w:p>
    <w:p>
      <w:pPr>
        <w:pStyle w:val="TextBody"/>
        <w:rPr/>
      </w:pPr>
      <w:r>
        <w:rPr/>
        <w:t>Un débat du type « Bianco » tenu à Besançon en 1993 avait du reste montré l’intérêt des élus et des forces économiques pour la liaison Rhin-Rhône. Mais, il avait peu permis l’expression d’opinions divergentes. Néanmoins, la détermination pratique des tracés des trois branches  (Nord vers Paris, Est vers Belfort, Sud vers Lyon) et la localisation géographique du point  d’articulation de ces trois branches (une gare nouvelle ou un simple nœud en rase campagne sans accès ni desserte) pouvaient laisser poindre des divergences possibles.</w:t>
      </w:r>
    </w:p>
    <w:p>
      <w:pPr>
        <w:pStyle w:val="Normal"/>
        <w:jc w:val="both"/>
        <w:rPr/>
      </w:pPr>
      <w:r>
        <w:rPr/>
      </w:r>
    </w:p>
    <w:p>
      <w:pPr>
        <w:pStyle w:val="Normal"/>
        <w:jc w:val="both"/>
        <w:rPr/>
      </w:pPr>
      <w:r>
        <w:rPr/>
        <w:t>2- des conflits politiques ouverts</w:t>
      </w:r>
    </w:p>
    <w:p>
      <w:pPr>
        <w:pStyle w:val="Normal"/>
        <w:jc w:val="both"/>
        <w:rPr/>
      </w:pPr>
      <w:r>
        <w:rPr/>
      </w:r>
    </w:p>
    <w:p>
      <w:pPr>
        <w:pStyle w:val="TextBody"/>
        <w:rPr/>
      </w:pPr>
      <w:r>
        <w:rPr/>
        <w:t>Le contexte politique local avait enregistré la constitution d’associations environnementales à l’occasion de luttes contre le projet de Canal Rhin-Rhône dans la vallée du Doubs : elles avaient vu émerger sur la scène nationale une responsable des Verts, Dominique Voynet : en même temps que le nouveau gouvernement Jospin annulait la construction de ce canal, Mme Voynet était  nommée ministre de l’aménagement du territoire et de l’environnement. Comme son parti, elle manifestait une réserve certaine face au développement de lignes à grande vitesse. Mais surtout, le projet TGV pouvait poser des problèmes environnementaux similaires à ceux du Canal dans la vallée du Doubs. Une solution consistait à éviter la traversée directe de Besançon, ce qui suscitait l’hostilité des associations actives comme la FNAUT et des élus de Dole, fief de la ministre.</w:t>
      </w:r>
    </w:p>
    <w:p>
      <w:pPr>
        <w:pStyle w:val="Normal"/>
        <w:jc w:val="both"/>
        <w:rPr/>
      </w:pPr>
      <w:r>
        <w:rPr/>
        <w:t>Symétriquement, le ministre de l’Intérieur, J.P. Chevènement</w:t>
      </w:r>
      <w:r>
        <w:rPr>
          <w:i/>
          <w:iCs/>
          <w:color w:val="FF0000"/>
        </w:rPr>
        <w:t> </w:t>
      </w:r>
      <w:r>
        <w:rPr/>
        <w:t xml:space="preserve"> député-maire de Belfort, farouche partisan</w:t>
      </w:r>
      <w:r>
        <w:rPr>
          <w:color w:val="FF0000"/>
        </w:rPr>
        <w:t xml:space="preserve"> </w:t>
      </w:r>
      <w:r>
        <w:rPr/>
        <w:t>du projet affirmait l’urgence d’une liaison Belfort-Paris pour désenclaver un territoire en reconversion industrielle. Lobbyiste efficace, il avait créé une association à la très large assise politique pour soutenir le projet. Le ministre des transports, J.C. Gayssot, ancien cheminot lui-même, ne cachait pas ses liens personnels et politiques avec les dirigeants de RFF et son soutien au « rail ».</w:t>
      </w:r>
    </w:p>
    <w:p>
      <w:pPr>
        <w:pStyle w:val="Normal"/>
        <w:jc w:val="both"/>
        <w:rPr/>
      </w:pPr>
      <w:r>
        <w:rPr/>
      </w:r>
    </w:p>
    <w:p>
      <w:pPr>
        <w:pStyle w:val="Normal"/>
        <w:jc w:val="both"/>
        <w:rPr/>
      </w:pPr>
      <w:r>
        <w:rPr/>
        <w:t>Ce projet Rhin-Rhône conjuguait donc, en plus des classiques conflits d’aménagement, des oppositions fortes au sein de l’Etat, près du sommet, entre des ministres, représentant des composantes conflictuelles de la « Gauche plurielle ». Intérêts locaux, stratégies politiques et « visions du monde », tout opposait ces trois personnalités. Si le ministre de l’environnement pesait administrativement peu, son rôle politique local et national s’ajoutait à ses compétences institutionnelles sur la Commission nationale du Débat Public.</w:t>
      </w:r>
    </w:p>
    <w:p>
      <w:pPr>
        <w:pStyle w:val="Normal"/>
        <w:jc w:val="both"/>
        <w:rPr/>
      </w:pPr>
      <w:r>
        <w:rPr/>
      </w:r>
    </w:p>
    <w:p>
      <w:pPr>
        <w:pStyle w:val="Normal"/>
        <w:jc w:val="both"/>
        <w:rPr/>
      </w:pPr>
      <w:r>
        <w:rPr/>
        <w:t xml:space="preserve">Devant l’avancement du Projet concernant la branche Est, qui concentrait les oppositions, des associations (FNE,…) ont déposé en 1999 auprès de la Commission nationale une demande de Débat Public. </w:t>
      </w:r>
    </w:p>
    <w:p>
      <w:pPr>
        <w:pStyle w:val="Normal"/>
        <w:jc w:val="both"/>
        <w:rPr/>
      </w:pPr>
      <w:r>
        <w:rPr/>
      </w:r>
    </w:p>
    <w:p>
      <w:pPr>
        <w:pStyle w:val="Normal"/>
        <w:jc w:val="both"/>
        <w:rPr/>
      </w:pPr>
      <w:r>
        <w:rPr/>
      </w:r>
    </w:p>
    <w:p>
      <w:pPr>
        <w:pStyle w:val="Normal"/>
        <w:jc w:val="both"/>
        <w:rPr>
          <w:b/>
          <w:b/>
        </w:rPr>
      </w:pPr>
      <w:r>
        <w:rPr>
          <w:b/>
        </w:rPr>
        <w:t>II L’ouverture du Débat</w:t>
      </w:r>
    </w:p>
    <w:p>
      <w:pPr>
        <w:pStyle w:val="Normal"/>
        <w:jc w:val="both"/>
        <w:rPr>
          <w:b/>
          <w:b/>
        </w:rPr>
      </w:pPr>
      <w:r>
        <w:rPr>
          <w:b/>
        </w:rPr>
      </w:r>
    </w:p>
    <w:p>
      <w:pPr>
        <w:pStyle w:val="Normal"/>
        <w:jc w:val="both"/>
        <w:rPr/>
      </w:pPr>
      <w:r>
        <w:rPr/>
        <w:t>La branche Est du TGV Rhin-Rhône concentrait donc les conflits. Les associations environnementales souhaitaient un large débat, remplaçant le débat Bianco, dans lequel elles estimaient n’avoir pas pu s’exprimer en raison du contrôle trop strict exercé par le Préfet coordonnateur et la SNCF.  De la même manière, leur place jugée trop faible au sein du Comité de pilotage tranchait avec la présence éminente du maire de Belfort, fort de son autorité de ministre sur les préfets et du soutien quasi général des élus. Or, l’état d’avancement du projet branche Est ne permettait plus juridiquement d’ouvrir un débat type loi Barnier. Les associations se virent donc opposer une fin de non-recevoir. Mais la conjoncture politique ne pouvait se satisfaire simplement de ce refus adressé à des composantes désormais importantes de la Gauche pluriel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1 Un Débat surprise</w:t>
      </w:r>
    </w:p>
    <w:p>
      <w:pPr>
        <w:pStyle w:val="Normal"/>
        <w:jc w:val="both"/>
        <w:rPr/>
      </w:pPr>
      <w:r>
        <w:rPr/>
      </w:r>
    </w:p>
    <w:p>
      <w:pPr>
        <w:pStyle w:val="Normal"/>
        <w:jc w:val="both"/>
        <w:rPr/>
      </w:pPr>
      <w:r>
        <w:rPr/>
        <w:t>Dans ces conditions, la Commission Nationale du Débat public, sans demande explicite pour cela, décida l’ouverture d’un Débat public pour la seule branche Sud. Personne ne s’était préoccupé, à vrai dire, de cette liaison pourtant nécessaire pour qualifier l’ensemble du projet de Rhin-Rhône. Les branches Est et Ouest n’assurent, en effet, à elles seules, qu’une liaison de l’Est (Belfort, Mulhouse, la Suisse) à Paris.</w:t>
      </w:r>
    </w:p>
    <w:p>
      <w:pPr>
        <w:pStyle w:val="Normal"/>
        <w:jc w:val="both"/>
        <w:rPr/>
      </w:pPr>
      <w:r>
        <w:rPr/>
        <w:t>Cette décision s’inspirait, certes, de l’esprit de la Loi qui fixait le débat très en amont des études et des réalisations. Mais, elle était sans doute peu conforme à la lettre, la Commission Nationale ne pouvant s’autosaisir et les associations, ne se préoccupant pas encore de cette branche, tout à leur conflit sur la branche Est, n’étaient pas demandeuses. De là, sinon une hostilité du moins une indifférence des associations à cette ouverture,  renforcée par l’attitude du ministre de l’environnement qui s’est vue, de toute évidence, imposer ce Débat : elle manifestera tout au long un désengagement actif et un désintérêt militant. Beaucoup virent dans ce Débat un « os à ronger », un déplacement du terrain où l’essentiel allait se passer.</w:t>
      </w:r>
    </w:p>
    <w:p>
      <w:pPr>
        <w:pStyle w:val="Normal"/>
        <w:jc w:val="both"/>
        <w:rPr/>
      </w:pPr>
      <w:r>
        <w:rPr/>
      </w:r>
    </w:p>
    <w:p>
      <w:pPr>
        <w:pStyle w:val="Normal"/>
        <w:jc w:val="both"/>
        <w:rPr/>
      </w:pPr>
      <w:r>
        <w:rPr/>
        <w:t>En effet, dans le même temps où la Commission nationale installait une Commission particulière pour le Débat public TGV Rhin-Rhône Branche SUD, s’ouvrait l’Enquête publique pour le TGV Rhin-Rhône branche EST. Cette coïncidence suspecte allait introduire une confusion, longue à se dissiper, dans l’esprit du « public », des associations, des journalistes et de beaucoup d’élus.</w:t>
      </w:r>
    </w:p>
    <w:p>
      <w:pPr>
        <w:pStyle w:val="Normal"/>
        <w:jc w:val="both"/>
        <w:rPr/>
      </w:pPr>
      <w:r>
        <w:rPr/>
      </w:r>
    </w:p>
    <w:p>
      <w:pPr>
        <w:pStyle w:val="Normal"/>
        <w:jc w:val="both"/>
        <w:rPr/>
      </w:pPr>
      <w:r>
        <w:rPr/>
        <w:t>22 Un contenu du Débat déplacé</w:t>
      </w:r>
    </w:p>
    <w:p>
      <w:pPr>
        <w:pStyle w:val="Normal"/>
        <w:jc w:val="both"/>
        <w:rPr/>
      </w:pPr>
      <w:r>
        <w:rPr/>
      </w:r>
    </w:p>
    <w:p>
      <w:pPr>
        <w:pStyle w:val="Normal"/>
        <w:jc w:val="both"/>
        <w:rPr/>
      </w:pPr>
      <w:r>
        <w:rPr/>
        <w:t>L’intérêt d’un TGV Rhin-Rhône et la mise en chantier d’une liaison Nord Sud en France ne passant pas par Paris fournissaient aux spécialistes proeuropéens de l’Aménagement du territoire matière à redessiner une carte géographique de l’Europe et de nouvelles dynamiques spatiales. Cela permettait des affirmations visionnaires rêvant de transformer la « banane bleue » en un autre schéma recouvrant l’ensemble de l’Europe. Si l’avenir est aux utopistes, les réalités se rappellent aux gestionnaires dans le court terme. Et ces réalités montraient que les flux de voyageurs de l’Alsace vers l’Espagne étaient faibles, donc  peu rentables. D’aucuns en Franche-Comté en tiraient argument  pour une liaison directe Besançon-Lyon, avec un nœud de l’étoile à Besançon ; d’autres en Bourgogne plaidaient pour que le noeud soit à Dijon avec une ligne Est très au nord évitant Besançon. Un compromis était peut-être possible mais avec un noeud sans gare en pleine campagne. Le point de départ géographique de la branche Sud n’était pas assuré.</w:t>
      </w:r>
    </w:p>
    <w:p>
      <w:pPr>
        <w:pStyle w:val="Normal"/>
        <w:jc w:val="both"/>
        <w:rPr/>
      </w:pPr>
      <w:r>
        <w:rPr/>
      </w:r>
    </w:p>
    <w:p>
      <w:pPr>
        <w:pStyle w:val="Normal"/>
        <w:jc w:val="both"/>
        <w:rPr/>
      </w:pPr>
      <w:r>
        <w:rPr/>
        <w:t>Réseau Ferré de France, maître d’ouvrage du projet et du Débat public, eut une idée qui pour ses promoteurs pouvait passer pour géniale : contournant les écologistes sur l’objectif  protection de l’environnement, le projet proposé au Débat devait en assurer la rentabilité sans coup férir. Le projet lançait l’idée</w:t>
      </w:r>
      <w:r>
        <w:rPr>
          <w:color w:val="FF0000"/>
        </w:rPr>
        <w:t xml:space="preserve"> </w:t>
      </w:r>
      <w:r>
        <w:rPr/>
        <w:t>d’une ligne Branche Sud mixte fret-voyageurs. Mettre les marchandises, voire les camions, sur les trains, était  une revendication qui rencontrait alors un large consensus  après l’accident du tunnel du Mont-Blanc. Et les nuisances environnementales liées au transport routier sont plus ressenties par le public riverain potentiel que celles de l’énergie nécessaire pour les motrices électriques. Les écologistes se retrouvaient en situation de double-contrainte (double bind) face à ce choix difficile : la route et les pollutions multiples ou la voie ferrée et l’électricité d’origine nucléaire.</w:t>
      </w:r>
    </w:p>
    <w:p>
      <w:pPr>
        <w:pStyle w:val="Normal"/>
        <w:jc w:val="both"/>
        <w:rPr/>
      </w:pPr>
      <w:r>
        <w:rPr/>
      </w:r>
    </w:p>
    <w:p>
      <w:pPr>
        <w:pStyle w:val="Normal"/>
        <w:jc w:val="both"/>
        <w:rPr/>
      </w:pPr>
      <w:r>
        <w:rPr/>
        <w:t xml:space="preserve">Les discours sur le ferroutage (ou sur d’autres façons voisines de dynamiser le transport ferré de marchandises) étaient en vogue à l’époque, mais se heurtaient à de nombreuses difficultés parmi lesquelles l’inadaptation du réseau ferré (problème de gabarit) et le désintérêt relatif de la SNCF (priorité aux voyageurs des lignes TGV).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I Un Débat introuvable</w:t>
      </w:r>
    </w:p>
    <w:p>
      <w:pPr>
        <w:pStyle w:val="Normal"/>
        <w:jc w:val="both"/>
        <w:rPr>
          <w:b/>
          <w:b/>
        </w:rPr>
      </w:pPr>
      <w:r>
        <w:rPr>
          <w:b/>
        </w:rPr>
      </w:r>
    </w:p>
    <w:p>
      <w:pPr>
        <w:pStyle w:val="Normal"/>
        <w:jc w:val="both"/>
        <w:rPr/>
      </w:pPr>
      <w:r>
        <w:rPr/>
        <w:t>L’intérêt politique du Débat Branche Sud était indéniable. Il désamorçait les critiques de ceux qui voyaient dans le forcing de J.P. Chevènement le choix d’un TGV Belfort-Paris : la branche Sud attestait du contraire et renforçait l’évaluation économique et les avantages de la branche Est qui désormais pourrait transporter les voyageurs vers le Sud. Le projet imposait un tracé qui soit connecté avec les trafics marchandises, donc assez près de Dijon. La surprise que représentait le projet de RFF, mixte fret-voyageurs, permettait d’alimenter quelques mois de discussion techniques savantes sur le ferroutage et de faire de RFF une entreprise défendant mieux que les écologistes l’environnement tout en favorisant la croissance économique. Le débat présentait ainsi un soi un intérêt indépendamment des Branches Est et Ouest, quoique compatible avec elles. Pourtant, la mise en œuvre de Débat public n’a pas permis de maintenir cet optimisme</w:t>
      </w:r>
      <w:r>
        <w:rPr>
          <w:color w:val="FF0000"/>
        </w:rPr>
        <w:t>.</w:t>
      </w:r>
    </w:p>
    <w:p>
      <w:pPr>
        <w:pStyle w:val="Normal"/>
        <w:jc w:val="both"/>
        <w:rPr/>
      </w:pPr>
      <w:r>
        <w:rPr/>
      </w:r>
    </w:p>
    <w:p>
      <w:pPr>
        <w:pStyle w:val="Normal"/>
        <w:jc w:val="both"/>
        <w:rPr/>
      </w:pPr>
      <w:r>
        <w:rPr/>
        <w:t>On pouvait espérer que le Débat public eût pour objet de faire l’évaluation du projet d’infrastructure, selon une logique coût-avantage. Mais confier la responsabilité du dossier au seul maître d’ouvrage, qui n’est pas neutre, a entraîné des difficultés importantes.</w:t>
      </w:r>
    </w:p>
    <w:p>
      <w:pPr>
        <w:pStyle w:val="Normal"/>
        <w:jc w:val="both"/>
        <w:rPr/>
      </w:pPr>
      <w:r>
        <w:rPr/>
      </w:r>
    </w:p>
    <w:p>
      <w:pPr>
        <w:pStyle w:val="Normal"/>
        <w:jc w:val="both"/>
        <w:rPr/>
      </w:pPr>
      <w:r>
        <w:rPr/>
        <w:t>31 Un dossier insuffisant</w:t>
      </w:r>
    </w:p>
    <w:p>
      <w:pPr>
        <w:pStyle w:val="Normal"/>
        <w:jc w:val="both"/>
        <w:rPr/>
      </w:pPr>
      <w:r>
        <w:rPr/>
      </w:r>
    </w:p>
    <w:p>
      <w:pPr>
        <w:pStyle w:val="Normal"/>
        <w:jc w:val="both"/>
        <w:rPr/>
      </w:pPr>
      <w:r>
        <w:rPr/>
        <w:t>Le dossier de fond présenté par RFF n’a pas répondu aux attentes. Cela s’est traduit dès le début par des relations difficiles avec la Commission particulière ou tout du moins avec certains de ses membres. Plusieurs objections de fond ont conduit à refuser l’urgence qui était imposée (la date de l’enquête publique branche Est jouait comme un butoir impératif) : des contraintes politiques « extérieures » ont convaincu d’autres membres dont son Président, ancien préfet, de faire néanmoins se tenir le débat moyennant quelques ajustements limités du dossier.</w:t>
      </w:r>
    </w:p>
    <w:p>
      <w:pPr>
        <w:pStyle w:val="Normal"/>
        <w:jc w:val="both"/>
        <w:rPr/>
      </w:pPr>
      <w:r>
        <w:rPr/>
      </w:r>
    </w:p>
    <w:p>
      <w:pPr>
        <w:pStyle w:val="Normal"/>
        <w:jc w:val="both"/>
        <w:rPr/>
      </w:pPr>
      <w:r>
        <w:rPr/>
        <w:t xml:space="preserve"> </w:t>
      </w:r>
      <w:r>
        <w:rPr/>
        <w:t>Parmi les critiques nombreuses faites par la Commission particulière, on peut en retenir quelques unes :</w:t>
      </w:r>
    </w:p>
    <w:p>
      <w:pPr>
        <w:pStyle w:val="Normal"/>
        <w:numPr>
          <w:ilvl w:val="0"/>
          <w:numId w:val="2"/>
        </w:numPr>
        <w:jc w:val="both"/>
        <w:rPr/>
      </w:pPr>
      <w:r>
        <w:rPr/>
        <w:t>On ne pouvait se contenter d’une discussion sur une portion de ligne limitée (100 kilomètres) pour le transport de marchandises (il faut compter 500 km pour rentabiliser le ferroutage). D’autres lignes (Lyon-Turin) étaient sûrement prioritaires.</w:t>
      </w:r>
    </w:p>
    <w:p>
      <w:pPr>
        <w:pStyle w:val="Normal"/>
        <w:numPr>
          <w:ilvl w:val="0"/>
          <w:numId w:val="2"/>
        </w:numPr>
        <w:jc w:val="both"/>
        <w:rPr/>
      </w:pPr>
      <w:r>
        <w:rPr/>
        <w:t>Les flux transportés par voie ferrée était fixés de manière arbitraire à 20% du trafic total de marchandises : la croissance des trafics (et les 80% restants) nécessaires pour justifier  une ligne nouvelle en site propre imposait parallèlement au moins une autoroute supplémentaire sur laquelle le dossier faisait l’impasse.</w:t>
      </w:r>
    </w:p>
    <w:p>
      <w:pPr>
        <w:pStyle w:val="Normal"/>
        <w:numPr>
          <w:ilvl w:val="0"/>
          <w:numId w:val="2"/>
        </w:numPr>
        <w:jc w:val="both"/>
        <w:rPr/>
      </w:pPr>
      <w:r>
        <w:rPr/>
        <w:t>La compatibilité d’une voie à grande vitesse pour les voyageurs et à vitesse normale pour le fret nécessitait des aménagements mal étudiés.</w:t>
      </w:r>
    </w:p>
    <w:p>
      <w:pPr>
        <w:pStyle w:val="Normal"/>
        <w:numPr>
          <w:ilvl w:val="0"/>
          <w:numId w:val="2"/>
        </w:numPr>
        <w:jc w:val="both"/>
        <w:rPr/>
      </w:pPr>
      <w:r>
        <w:rPr/>
        <w:t>Le trafic voyageurs proprement Rhin-Rhône représentait dans le projet moins de 5% des trains circulant. La Branche Sud n’avait de Rhin-Rhône que le nom.</w:t>
      </w:r>
    </w:p>
    <w:p>
      <w:pPr>
        <w:pStyle w:val="Normal"/>
        <w:numPr>
          <w:ilvl w:val="0"/>
          <w:numId w:val="2"/>
        </w:numPr>
        <w:jc w:val="both"/>
        <w:rPr/>
      </w:pPr>
      <w:r>
        <w:rPr/>
        <w:t>Le financement du trafic européen de marchandises n’allait pas de soi pour les Régions traversées qui finançaient les premières études et sans lesquelles aucunes études complémentaires ne pouvaient se faire.</w:t>
      </w:r>
    </w:p>
    <w:p>
      <w:pPr>
        <w:pStyle w:val="Normal"/>
        <w:jc w:val="both"/>
        <w:rPr/>
      </w:pPr>
      <w:r>
        <w:rPr/>
      </w:r>
    </w:p>
    <w:p>
      <w:pPr>
        <w:pStyle w:val="Normal"/>
        <w:jc w:val="both"/>
        <w:rPr/>
      </w:pPr>
      <w:r>
        <w:rPr/>
        <w:t>Il y avait assez d’objections pour repousser le débat, sans préjudice pour son contenu, sur la base de l’insuffisance du dossier. En d’autres termes, quel que  soit l’intérêt que pouvait présenter le projet, son élaboration était très nettement insuffisante. Tout manifestait la précipitation et l’impréparation. La délégation régionale de RFF fut rapidement dépassée, ce qui justifia l’intervention permanente</w:t>
      </w:r>
      <w:r>
        <w:rPr>
          <w:color w:val="FF0000"/>
        </w:rPr>
        <w:t xml:space="preserve"> </w:t>
      </w:r>
      <w:r>
        <w:rPr/>
        <w:t>et active de son Directeur Général, M. Claude Martinand. Et les relations restèrent tendues entre la Commission et RFF. Mais en même temps, la Commission s’est rangée et a organisé un introuvable débat.</w:t>
      </w:r>
    </w:p>
    <w:p>
      <w:pPr>
        <w:pStyle w:val="Normal"/>
        <w:jc w:val="both"/>
        <w:rPr/>
      </w:pPr>
      <w:r>
        <w:rPr/>
      </w:r>
    </w:p>
    <w:p>
      <w:pPr>
        <w:pStyle w:val="TextBody"/>
        <w:rPr/>
      </w:pPr>
      <w:r>
        <w:rPr/>
        <w:t xml:space="preserve">Pour que le Débat s’engage, le Maître d’ouvrage doit présenter un dossier, apparemment à charge et à décharge. Or, le projet lui-même n’est pas discuté,  mais c’est seulement sur des variantes de tracés possibles qu’a pu porter la discussion. </w:t>
      </w:r>
    </w:p>
    <w:p>
      <w:pPr>
        <w:pStyle w:val="Normal"/>
        <w:jc w:val="both"/>
        <w:rPr/>
      </w:pPr>
      <w:r>
        <w:rPr/>
      </w:r>
    </w:p>
    <w:p>
      <w:pPr>
        <w:pStyle w:val="Normal"/>
        <w:jc w:val="both"/>
        <w:rPr/>
      </w:pPr>
      <w:r>
        <w:rPr/>
        <w:t>32 Un public du Débat introuvable</w:t>
      </w:r>
    </w:p>
    <w:p>
      <w:pPr>
        <w:pStyle w:val="Normal"/>
        <w:jc w:val="both"/>
        <w:rPr/>
      </w:pPr>
      <w:r>
        <w:rPr/>
      </w:r>
    </w:p>
    <w:p>
      <w:pPr>
        <w:pStyle w:val="Normal"/>
        <w:jc w:val="both"/>
        <w:rPr/>
      </w:pPr>
      <w:r>
        <w:rPr/>
        <w:t>RFF pouvait imaginer que le projet allait susciter un intérêt important, que le débat allait porter sur le transport de marchandises. Mais qui pouvait être concerné par un tel débat ? Cela a été la grande difficulté : elle n’a pas été résolue. Cela a tenu au projet lui-même, à son contexte et encore plus à la procédure même des Débats publics.</w:t>
      </w:r>
    </w:p>
    <w:p>
      <w:pPr>
        <w:pStyle w:val="Normal"/>
        <w:jc w:val="both"/>
        <w:rPr/>
      </w:pPr>
      <w:r>
        <w:rPr/>
      </w:r>
    </w:p>
    <w:p>
      <w:pPr>
        <w:pStyle w:val="Normal"/>
        <w:jc w:val="both"/>
        <w:rPr/>
      </w:pPr>
      <w:r>
        <w:rPr/>
        <w:t>Dans sa forme la plus efficace, justement celle qui a pu s’exprimer à l’occasion du Débat public du TGV Rhin-Rhône, la procédure mise en place effectue une sélection des publics potentiels : au final, une seule catégorie est susceptible de s’exprimer mais elle est réduite quantitativement à peu de monde ; les réunions publiques organisées dans de grande villes (Lyon, Strasbourg) ont rassemblé quelques dizaines de personnes, à peine plus à Besançon ou Dijon. La présence a été un peu plus forte à Bourg-en-Bresse, d’autres questions et lignes ferrées locales étant en cause.</w:t>
      </w:r>
    </w:p>
    <w:p>
      <w:pPr>
        <w:pStyle w:val="Normal"/>
        <w:jc w:val="both"/>
        <w:rPr/>
      </w:pPr>
      <w:r>
        <w:rPr/>
      </w:r>
    </w:p>
    <w:p>
      <w:pPr>
        <w:pStyle w:val="Normal"/>
        <w:jc w:val="both"/>
        <w:rPr/>
      </w:pPr>
      <w:r>
        <w:rPr/>
        <w:t>Le public ciblé était « Mme Michu » : précisément, l’Homme ou la Femme « sans qualités », c’est-à-dire, les personnes qui se définissent, en creux, par ce qu’ils ne sont pas. Est-ce le prix à payer pour la démocratie participative pour la distinguer de la démocratie représentative ? Ce public vient d’abord pour s’informer, et compte tenu des délais et de la technicité, peut espérer comprendre les grandes lignes du projet, moins débattre publiquement.</w:t>
      </w:r>
    </w:p>
    <w:p>
      <w:pPr>
        <w:pStyle w:val="Normal"/>
        <w:jc w:val="both"/>
        <w:rPr/>
      </w:pPr>
      <w:r>
        <w:rPr/>
      </w:r>
    </w:p>
    <w:p>
      <w:pPr>
        <w:pStyle w:val="Normal"/>
        <w:jc w:val="both"/>
        <w:rPr/>
      </w:pPr>
      <w:r>
        <w:rPr/>
        <w:t xml:space="preserve"> </w:t>
      </w:r>
      <w:r>
        <w:rPr/>
        <w:t>Les Elus (et par voie de conséquences les électeurs) n’ont pas trouvé leur place : représentants d’institutions qui auront, le moment venu, à s’exprimer es-qualité, pour le soutien, la participation au financement ou les modifications des PLU, ils assistent peu aux réunions et seulement comme observateurs, comme spectateurs. Il en est de même des forces économiques, syndicats professionnels ou de salariés, chambres consulaires qui le plus souvent accompagnent les projets d’infrastructures de vœux favorables. Absents du Débat lui-même, ces catégories, dans une logique élitaire et édilaire, se pressent ainsi autour du Maître d’ouvrage et des membres de la Commission particulière, tissant en marge du Débat un ensemble de relations favorables et amicales, un pur effet « notable » à vocation consensuelle. Le Maître d’ouvrage exprime pour l’heure, avec compétence et technicité, un discours validant l’infrastructure en projet : ils l’adapteront dans les préaux des campagnes électorales ou dans les multiples réunions où seront exposées les nécessité</w:t>
      </w:r>
      <w:r>
        <w:rPr>
          <w:color w:val="FF0000"/>
        </w:rPr>
        <w:t>s</w:t>
      </w:r>
      <w:r>
        <w:rPr/>
        <w:t xml:space="preserve"> du « désenclavement » du territoire pour un nouveau développement économique et une croissance retrouvée. Seuls des maires de petites communes ou des élus de territoires perdant en accessibilité  (Dole, le Jura, la Bresse ?) ont pu s’exprimer directement et revendiquer leur part du « progrès » par une connexion à l’infrastructure, le projet les excluant des avantages, ne</w:t>
      </w:r>
      <w:r>
        <w:rPr>
          <w:color w:val="FF0000"/>
        </w:rPr>
        <w:t xml:space="preserve"> </w:t>
      </w:r>
      <w:r>
        <w:rPr/>
        <w:t xml:space="preserve">leur laissant que les inconvénients. </w:t>
      </w:r>
    </w:p>
    <w:p>
      <w:pPr>
        <w:pStyle w:val="Normal"/>
        <w:jc w:val="both"/>
        <w:rPr/>
      </w:pPr>
      <w:r>
        <w:rPr/>
      </w:r>
    </w:p>
    <w:p>
      <w:pPr>
        <w:pStyle w:val="Normal"/>
        <w:jc w:val="both"/>
        <w:rPr/>
      </w:pPr>
      <w:r>
        <w:rPr/>
      </w:r>
    </w:p>
    <w:p>
      <w:pPr>
        <w:pStyle w:val="Normal"/>
        <w:jc w:val="both"/>
        <w:rPr/>
      </w:pPr>
      <w:r>
        <w:rPr/>
        <w:t>Des élus ont tenté de rejoindre le camp d’opposants éventuels. Mais qui ont pu être</w:t>
      </w:r>
      <w:r>
        <w:rPr>
          <w:color w:val="FF0000"/>
        </w:rPr>
        <w:t xml:space="preserve"> </w:t>
      </w:r>
      <w:r>
        <w:rPr/>
        <w:t>ces nouveaux acteurs, les opposants ? Dans un premier temps, se sont manifestés les riverains, que la nouvelle infrastructure pouvait léser : expropriations, pollution, bruit, etc.  Mais le dossier du Maître d’ouvrage était organisé de telle manière que, les fuseaux des variantes ayant dix kilomètres de large, aucun tracé n’était assez précis pour que d’éventuels riverains puissent s’identifier clairement. Et si certains se rangeaient dans cette catégorie, pour eux-mêmes ou par solidarité territoriale, la parole systématique du Président de la Commission particulière leur rappelait leur inexistence réelle et présente comme riverains : leur heure ne pouvait sonner que lors de l’Enquête publique avec un tracé unique. Dans ces conditions, le choix des « variantes » était fortement déterminé par des questions technico-économiques dans lesquelles des composantes environnementales pouvaient apparaître (ZNIEF, zones à risques,…) mais tout en étant  maîtrisées et cartographiées par les services de l’Etat (DIREN). Quoi qu’il en soit, l’élimination des riverains potentiels du Débat public a été un enjeu important pour le Maître d’ouvrage, mais elle n’est pas toujours possible. Pour Rhin-Rhône, elle l’a été assez facilement. Le Débat s’est donc développé sans permettre l’expression d’opposants riverains.</w:t>
      </w:r>
    </w:p>
    <w:p>
      <w:pPr>
        <w:pStyle w:val="Normal"/>
        <w:jc w:val="both"/>
        <w:rPr/>
      </w:pPr>
      <w:r>
        <w:rPr/>
      </w:r>
    </w:p>
    <w:p>
      <w:pPr>
        <w:pStyle w:val="Normal"/>
        <w:jc w:val="both"/>
        <w:rPr/>
      </w:pPr>
      <w:r>
        <w:rPr/>
        <w:t>Le Débat public n’est pas que l’affaire d’individus. Quelle a pu être la place des regroupements d’individus, des associations ? Celles qui sont favorables s’expriment, on l’a vu, plutôt parallèlement : lobbiyng, déclarations dans la presse, etc. La place de celles qui sont défavorables, écologistes, environnementalistes n’est  jamais assurée. Elles n’ont pas d’autres poids que celui des individus qui les représentent. Le président d’une association vaut comme « Mme Michu » en temps de parole. Hostiles souvent aux projets, leurs relations des associations de défense avec le Maître d’ouvrage sont, par nature, conflictuelle. Questions sans réponses et demande d’études complémentaires mettent la Commission dans une situation difficile : tout bloquer et repartir avec un nouveau dossier est généralement impossible. La Commission particulière ainsi devait gérer deux attitudes de débat : discussion avec le « grand public » ou avec des experts des associations ; elles appellent à des modalités différentes pour un débat public. On peut ajouter que, quelle que soit l’objectivité des membres de la Commission, des considérations pratiques et la proximité relationnelle avec le Maître d’ouvrage, font que les relations avec associations ou forces favorables, d’une part ou associations opposées, d’autre part, sont très asymétriques. Surtout lorsque ces dernières contestent l’objet même du Débat, l’essence du projet et pas seulement sa réalisation. Le renvoi à des contributions écrites a été alors une solution subtile : la publication et l’ajout au dossier n’implique pas, dans ce cas, une discussion publique, ni une réponse du Maître d’ouvrage. Les « Cahiers d’acteurs », inventés pour ce Débat, ont ainsi rempli un rôle important dans l’illusion d’une discussion ouverte : tout au plus un débat sans dialogue. Il ne suffit pas d’émettre des opinions ou des objections ; il faut encore qu’elles soient entendues, qu’elles fassent débat. Pour ce Débat, elles ont sagement été rangées dans les dossiers.</w:t>
      </w:r>
    </w:p>
    <w:p>
      <w:pPr>
        <w:pStyle w:val="Normal"/>
        <w:jc w:val="both"/>
        <w:rPr/>
      </w:pPr>
      <w:r>
        <w:rPr/>
      </w:r>
    </w:p>
    <w:p>
      <w:pPr>
        <w:pStyle w:val="Normal"/>
        <w:jc w:val="both"/>
        <w:rPr/>
      </w:pPr>
      <w:r>
        <w:rPr/>
        <w:t>Pourtant des stratégies se sont développées : car si les riverains ont été exclus du Débat, il était inéluctable qu’ils cherchent à s’exprimer d’une autre manière. En « gagnant en généralité », en s’appropriant les discours plus généralistes des associations environnementalistes, les riverains potentiels ont pu rejoindre des associations existantes ou en créer de nouvelles. Ils ont perçu toutefois que le Débat public ne répondait  pas à leurs attentes. Délai trop court du Débat, exposé trop long du maître d’ouvrage, « experts » choisis par lui, dossier incomplet, dialogue difficile, une seule réunion « grande messe » par grande ville, tout cela limitait les possibilités de dialogue constructif et égalitaire.</w:t>
      </w:r>
    </w:p>
    <w:p>
      <w:pPr>
        <w:pStyle w:val="Normal"/>
        <w:jc w:val="both"/>
        <w:rPr/>
      </w:pPr>
      <w:r>
        <w:rPr/>
      </w:r>
    </w:p>
    <w:p>
      <w:pPr>
        <w:pStyle w:val="Normal"/>
        <w:jc w:val="both"/>
        <w:rPr/>
      </w:pPr>
      <w:r>
        <w:rPr/>
      </w:r>
    </w:p>
    <w:p>
      <w:pPr>
        <w:pStyle w:val="Normal"/>
        <w:jc w:val="both"/>
        <w:rPr/>
      </w:pPr>
      <w:r>
        <w:rPr/>
        <w:t>Ce n’est pas un hasard si « Mme Michu » est restée introuvable, absente et ne s’est pas déplacée : idéalement, elle ne devait pas être directement concernée par le projet (ne pas être riveraine), ni trop impliquée dans la vie élective ou les forces socio-économiques et associatives : elle appartient à un public « sans qualités », mais un public qui devrait être assez intéressé par la construction d’une infrastructure dans un avenir lointain, à dix ou quinze ans, animé par « l’Intérêt général », mais pas au titre de citoyen ni à celui de client d’un service de transport futur. Le Débat Rhin-Rhône a démontré que « Mme Michu » n’existait pas. C’est là peut-être son principal mérite.</w:t>
      </w:r>
    </w:p>
    <w:p>
      <w:pPr>
        <w:pStyle w:val="Normal"/>
        <w:jc w:val="both"/>
        <w:rPr/>
      </w:pPr>
      <w:r>
        <w:rPr/>
      </w:r>
    </w:p>
    <w:p>
      <w:pPr>
        <w:pStyle w:val="Heading1"/>
        <w:rPr/>
      </w:pPr>
      <w:r>
        <w:rPr/>
        <w:t>Conclusion</w:t>
      </w:r>
    </w:p>
    <w:p>
      <w:pPr>
        <w:pStyle w:val="Normal"/>
        <w:jc w:val="both"/>
        <w:rPr/>
      </w:pPr>
      <w:r>
        <w:rPr/>
      </w:r>
    </w:p>
    <w:p>
      <w:pPr>
        <w:pStyle w:val="Normal"/>
        <w:jc w:val="both"/>
        <w:rPr/>
      </w:pPr>
      <w:r>
        <w:rPr/>
        <w:t>Le Débat public du TGV Rhin-Rhône aurait pu être un cas d’école. Tenu très en amont de toute décision, porté par une opinion publique favorable au rail plus qu’à la route, il permettait en limitant l’identification de personnes à la qualité de riverains, un exercice exemplaire de  démocratie participative selon la Loi Barnier. Le maître d’ouvrage RFF, dont la compétence technique était assurée, encore proche de l’exploitant, la SNCF, associé à l’opération ainsi qu’une foule d’experts de grande qualité, permettait d’envisager une débat d’une haute tenue. Il n’en a rien été. Plusieurs raisons l’expliquent.</w:t>
      </w:r>
    </w:p>
    <w:p>
      <w:pPr>
        <w:pStyle w:val="Normal"/>
        <w:jc w:val="both"/>
        <w:rPr/>
      </w:pPr>
      <w:r>
        <w:rPr/>
      </w:r>
    </w:p>
    <w:p>
      <w:pPr>
        <w:pStyle w:val="Normal"/>
        <w:jc w:val="both"/>
        <w:rPr/>
      </w:pPr>
      <w:r>
        <w:rPr/>
      </w:r>
    </w:p>
    <w:p>
      <w:pPr>
        <w:pStyle w:val="Normal"/>
        <w:jc w:val="both"/>
        <w:rPr/>
      </w:pPr>
      <w:r>
        <w:rPr/>
        <w:t>Tout d’abord, le contexte, le conflit politique entre les forces plurielles de l’Etat, s’était cristallisé sur la Branche Est et son tracé  ont mis en évidence des intérêts divergents entre soit des visions « industrialistes » traditionnelles et des courants environnementalistes émergents ou  entre des territoires (Belfort contre le Jura, avec une apathie bisontine).</w:t>
      </w:r>
    </w:p>
    <w:p>
      <w:pPr>
        <w:pStyle w:val="Normal"/>
        <w:jc w:val="both"/>
        <w:rPr/>
      </w:pPr>
      <w:r>
        <w:rPr/>
        <w:t>Ensuite, l’ouverture du débat (non demandée à la Commission nationale) a pu être ressentie comme une médiocre manipulation politique, d’autant que l’urgence imposée à l’époque à été suivie d’une mise en sommeil prolongée. Fin 2006, le dossier est au point mort. Aucune étude complémentaire n’a été lancée.</w:t>
      </w:r>
    </w:p>
    <w:p>
      <w:pPr>
        <w:pStyle w:val="Normal"/>
        <w:jc w:val="both"/>
        <w:rPr/>
      </w:pPr>
      <w:r>
        <w:rPr/>
      </w:r>
    </w:p>
    <w:p>
      <w:pPr>
        <w:pStyle w:val="Normal"/>
        <w:jc w:val="both"/>
        <w:rPr/>
      </w:pPr>
      <w:r>
        <w:rPr/>
        <w:t>Le dossier présenté, exécuté dans l’urgence, qui posait incontestablement de vraies questions, aurait dû être élaboré avec plus de concertation et avec un véritable travail de recherche. Mais le terrain choisi, pour traiter du transport ferré de marchandises, n’était pas le mieux approprié. D’autres lignes (Lyon-Turin ?) sont incontestablement prioritaires. Se posent aussi les problèmes d’échelle : quel est le niveau géographique pertinent pour conduire un tel débat : le niveau local des nuisances et des pollutions (mais on élimine les riverains), le niveau national des clients potentiels (usagers ou clients ?) ou le niveau plus général des liens entre le transport et l’environnement et le réchauffement climatique ? Faut-il discuter d’une infrastructure localisée ou du transport en général ?</w:t>
      </w:r>
    </w:p>
    <w:p>
      <w:pPr>
        <w:pStyle w:val="Normal"/>
        <w:jc w:val="both"/>
        <w:rPr/>
      </w:pPr>
      <w:r>
        <w:rPr/>
      </w:r>
    </w:p>
    <w:p>
      <w:pPr>
        <w:pStyle w:val="Normal"/>
        <w:jc w:val="both"/>
        <w:rPr/>
      </w:pPr>
      <w:r>
        <w:rPr/>
        <w:t>Quoi qu’il en soit, le Débat public du TGV Rhin Rhône Branche Sud, par les critiques qui en ont été faites et le bilan d’échec qu’il a été nécessaire de formuler, a contribué, à son corps défendant, à  modifier sensiblement les procédures et les pratiques mises  en œuvre pour  les Débats publics. La Loi Démocratie et proximité a hérité des enseignements de cet éche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8:00Z</dcterms:created>
  <dc:creator>Larceneux</dc:creator>
  <dc:description/>
  <cp:keywords/>
  <dc:language>en-US</dc:language>
  <cp:lastModifiedBy>Larceneux</cp:lastModifiedBy>
  <cp:lastPrinted>2007-01-16T14:56:00Z</cp:lastPrinted>
  <dcterms:modified xsi:type="dcterms:W3CDTF">2007-12-13T09:00:00Z</dcterms:modified>
  <cp:revision>3</cp:revision>
  <dc:subject/>
  <dc:title>TGV Rhin Rhône : l’introuvable Débat Public</dc:title>
</cp:coreProperties>
</file>